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委　任　状</w:t>
      </w:r>
    </w:p>
    <w:p>
      <w:pPr>
        <w:pStyle w:val="Normal"/>
        <w:spacing w:lineRule="exact" w:line="72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インドネシア日本国大使　殿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　　　　月　　　　日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32"/>
          <w:szCs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zh-TW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  <w:t>○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委任者記載欄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4"/>
        <w:gridCol w:w="567"/>
        <w:gridCol w:w="5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名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生年月日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西暦　　　　　　　　年　　　　月　　　　日</w:t>
            </w:r>
          </w:p>
        </w:tc>
      </w:tr>
      <w:tr>
        <w:trPr>
          <w:trHeight w:val="41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中に連絡可能な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代理人（被委任者）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40"/>
        <w:ind w:firstLine="32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exact" w:line="440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私は、代理人による申請・受領の可否に関して理解した上で、次の者を代理人と定め、以下の内容に係る一切の行為を委任致します。</w:t>
      </w:r>
    </w:p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234315</wp:posOffset>
                </wp:positionV>
                <wp:extent cx="5874385" cy="948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948600"/>
                        </a:xfrm>
                        <a:prstGeom prst="bracketPair">
                          <a:avLst>
                            <a:gd name="adj" fmla="val 10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9.15pt;margin-top:18.45pt;width:462.5pt;height:7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【委任内容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240" w:hanging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代理人の国籍に関係なく、委任内容が曖昧な場合、又、代理人が申請内容を把握していない場合に、受付されない場合があることを理解しています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2160"/>
        <w:jc w:val="left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委任者署名　　　　　　　　　　　　　　　　　　　</w:t>
      </w:r>
    </w:p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3560</wp:posOffset>
                </wp:positionH>
                <wp:positionV relativeFrom="paragraph">
                  <wp:posOffset>233045</wp:posOffset>
                </wp:positionV>
                <wp:extent cx="627189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2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8pt;margin-top:18.35pt;width:493.85pt;height:0.1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  <w:t>○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代理人（被委任者）記載欄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24"/>
        <w:gridCol w:w="2977"/>
        <w:gridCol w:w="2551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所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DRESS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名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NAME</w:t>
            </w:r>
          </w:p>
        </w:tc>
        <w:tc>
          <w:tcPr>
            <w:tcW w:w="71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㊞</w:t>
            </w:r>
          </w:p>
        </w:tc>
      </w:tr>
      <w:tr>
        <w:trPr>
          <w:trHeight w:val="74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確認書類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I   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旅  券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PASS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身分証明書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ＫＴＰ、ＫＩＴＡＳ、ＫＩＴＡ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その他　ＯＴＥＨＲ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  　　　　　　　　）</w:t>
            </w:r>
          </w:p>
        </w:tc>
      </w:tr>
      <w:tr>
        <w:trPr>
          <w:trHeight w:val="45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番号 ＮＯ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1280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 w:val="28"/>
        <w:szCs w:val="28"/>
      </w:rPr>
      <w:t>以上</w:t>
    </w:r>
  </w:p>
  <w:p>
    <w:pPr>
      <w:pStyle w:val="Foo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ＭＳ Ｐゴシック" w:cs="ＭＳ Ｐゴシック" w:ascii="ＭＳ Ｐゴシック" w:hAnsi="ＭＳ Ｐゴシック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3:00Z</dcterms:created>
  <dc:creator>外務省</dc:creator>
  <dc:description/>
  <cp:keywords/>
  <dc:language>en-US</dc:language>
  <cp:lastModifiedBy>Kemas F Hamzah</cp:lastModifiedBy>
  <cp:lastPrinted>2013-02-19T10:07:00Z</cp:lastPrinted>
  <dcterms:modified xsi:type="dcterms:W3CDTF">2013-02-25T03:13:00Z</dcterms:modified>
  <cp:revision>2</cp:revision>
  <dc:subject/>
  <dc:title/>
</cp:coreProperties>
</file>