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ert.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AMILY</w:t>
      </w:r>
      <w:r>
        <w:rPr>
          <w:sz w:val="24"/>
        </w:rPr>
        <w:t>　</w:t>
      </w:r>
      <w:r>
        <w:rPr>
          <w:sz w:val="24"/>
        </w:rPr>
        <w:t>REGISTER 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Husband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omicil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916" w:leader="none"/>
        </w:tabs>
        <w:ind w:right="398" w:firstLine="447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Wife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Marriag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Place of Marriag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First Son ( Daughter )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Second Son ( Daughter )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Third Son ( Daughter )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Fourth Son ( Daughter )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415" w:leader="none"/>
        </w:tabs>
        <w:ind w:right="39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  <w:t>Certified as above.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2415" w:leader="none"/>
        </w:tabs>
        <w:ind w:right="398" w:firstLine="447"/>
        <w:jc w:val="right"/>
        <w:rPr>
          <w:sz w:val="24"/>
        </w:rPr>
      </w:pPr>
      <w:r>
        <w:rPr>
          <w:sz w:val="24"/>
        </w:rPr>
        <w:t>Embassy of Japan in Indonesia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/>
      </w:pPr>
      <w:r>
        <w:rPr>
          <w:sz w:val="24"/>
        </w:rPr>
        <w:t xml:space="preserve">Jakarta,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3" w:right="398" w:firstLine="223"/>
        <w:rPr>
          <w:sz w:val="24"/>
        </w:rPr>
      </w:pPr>
      <w:r>
        <w:rPr>
          <w:sz w:val="24"/>
        </w:rPr>
        <w:t xml:space="preserve">This certificate is based on a certified copy of the Official Family Register issued by the Mayor of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City,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Prefecture, on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ind w:left="193" w:right="398" w:firstLine="223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Fee Rp.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7:00Z</dcterms:created>
  <dc:creator>外務省</dc:creator>
  <dc:description/>
  <cp:keywords/>
  <dc:language>en-US</dc:language>
  <cp:lastModifiedBy>D00143</cp:lastModifiedBy>
  <cp:lastPrinted>2010-03-25T10:51:00Z</cp:lastPrinted>
  <dcterms:modified xsi:type="dcterms:W3CDTF">2011-12-26T06:57:00Z</dcterms:modified>
  <cp:revision>2</cp:revision>
  <dc:subject/>
  <dc:title>Cert</dc:title>
</cp:coreProperties>
</file>